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none"/>
        </w:rPr>
      </w:pPr>
      <w:r>
        <w:rPr>
          <w:rFonts w:cs="Verdana" w:ascii="Verdana" w:hAnsi="Verdana"/>
          <w:b/>
          <w:sz w:val="20"/>
          <w:szCs w:val="20"/>
          <w:u w:val="non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rese, 21 marzo 201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AMPIONATO REGIONALE DI NUOTO FISDIR SETTORE DIR 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ISCINA COMUNALE DI CANTU’ (CO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la vicina Cantù hanno avuto luogo domenica 21 marzo i Campionati Regionali di nuoto per disabili intellettivi e relazional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scinati da un formidabile trio, gli atleti dell’ASA-VARESE collezionano medaglie e riconoscimenti degni di nota. Di notevole rilievo gli ori conquistati da Sara Ghiselli nei 200 m. misti e nei 100 Stile Libero, di Davide Bordin nei 50  e nei 100 m Stile Libero e quelli di Fabrizio Lazzari nei 100 m. Delfino e nei 200 m. Stile Libero che vengono proclamati campioni regionali assoluti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elle rispettive categorie spiccano l’oro di Marco Riboldi e 2 argenti di Dario Veratelli, mentre la staffetta si accontenta del bronzo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completare un quadro, più che ottimistico, sono le due targhe del Bordin e della Ghiselli per la migliore prestazione maschile e femminil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ciliegina sulla torta ci pensano a metterla il solito Davide con Fabrizio che stabiliscono i nuovi record italiani nei 50 e 100 m. Stile Liber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ciano Piatt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cnico Allenatore ASA-VARESE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ASA - Varese – </w:t>
    </w:r>
    <w:r>
      <w:rPr>
        <w:rFonts w:cs="Verdana" w:ascii="Verdana" w:hAnsi="Verdana"/>
        <w:sz w:val="14"/>
        <w:szCs w:val="14"/>
      </w:rPr>
      <w:t>Associazione Sportiva Dilettantistica</w:t>
    </w:r>
    <w:r>
      <w:rPr>
        <w:rFonts w:cs="Verdana" w:ascii="Verdana" w:hAnsi="Verdana"/>
        <w:sz w:val="16"/>
        <w:szCs w:val="16"/>
      </w:rPr>
      <w:t xml:space="preserve"> -</w:t>
      <w:tab/>
      <w:tab/>
      <w:tab/>
      <w:tab/>
      <w:tab/>
      <w:t xml:space="preserve">Affiliata </w:t>
    </w:r>
  </w:p>
  <w:p>
    <w:pPr>
      <w:pStyle w:val="Normal"/>
      <w:jc w:val="both"/>
      <w:rPr/>
    </w:pPr>
    <w:r>
      <w:rPr>
        <w:rFonts w:cs="Verdana" w:ascii="Verdana" w:hAnsi="Verdana"/>
        <w:sz w:val="16"/>
        <w:szCs w:val="16"/>
      </w:rPr>
      <w:t>Presso Anffas onlus di Varese Via Cairoli, 13 – 21100 Varese</w:t>
      <w:tab/>
      <w:tab/>
      <w:tab/>
      <w:tab/>
      <w:t>FISDIR</w:t>
    </w:r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o 0332/326574 – Fax 0332/284454</w:t>
      <w:tab/>
      <w:tab/>
      <w:tab/>
      <w:tab/>
      <w:tab/>
      <w:tab/>
      <w:t>CONI</w:t>
    </w:r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e-mail va003@fisdir.it</w:t>
    </w:r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d. fiscale e P. IVA 02020790123</w:t>
      <w:tab/>
      <w:tab/>
      <w:tab/>
      <w:tab/>
      <w:tab/>
      <w:tab/>
      <w:tab/>
    </w:r>
  </w:p>
  <w:p>
    <w:pPr>
      <w:pStyle w:val="Footer"/>
      <w:rPr/>
    </w:pPr>
    <w:r>
      <w:rPr>
        <w:rFonts w:cs="Verdana" w:ascii="Verdana" w:hAnsi="Verdana"/>
        <w:sz w:val="16"/>
        <w:szCs w:val="16"/>
      </w:rPr>
      <w:tab/>
      <w:tab/>
      <w:tab/>
      <w:tab/>
      <w:tab/>
      <w:tab/>
      <w:tab/>
      <w:t>Settore Handicap</w:t>
    </w:r>
    <w:r>
      <w:rPr>
        <w:rFonts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sz w:val="16"/>
        <w:szCs w:val="16"/>
      </w:rPr>
      <w:t>Mentale</w:t>
    </w:r>
    <w:r>
      <w:rPr>
        <w:rFonts w:cs="Verdana" w:ascii="Verdana" w:hAnsi="Verdana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94560" cy="1304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color w:val="333399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2010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5:11:00Z</dcterms:created>
  <dc:creator>Donatella Pasti</dc:creator>
  <dc:description/>
  <cp:keywords/>
  <dc:language>en-US</dc:language>
  <cp:lastModifiedBy>Donatella Pasti</cp:lastModifiedBy>
  <cp:lastPrinted>2005-09-20T10:49:00Z</cp:lastPrinted>
  <dcterms:modified xsi:type="dcterms:W3CDTF">2010-03-23T15:23:00Z</dcterms:modified>
  <cp:revision>1</cp:revision>
  <dc:subject/>
  <dc:title> </dc:title>
</cp:coreProperties>
</file>